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中山大学体育部公开招聘人员报名表</w:t>
      </w:r>
    </w:p>
    <w:p>
      <w:pPr>
        <w:pStyle w:val="Normal"/>
        <w:jc w:val="left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中山大学体育部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方向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9"/>
        <w:gridCol w:w="477"/>
        <w:gridCol w:w="725"/>
        <w:gridCol w:w="976"/>
        <w:gridCol w:w="998"/>
        <w:gridCol w:w="1437"/>
        <w:gridCol w:w="826"/>
        <w:gridCol w:w="611"/>
        <w:gridCol w:w="1639"/>
        <w:gridCol w:w="14"/>
      </w:tblGrid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FF0000"/>
                <w:sz w:val="24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FF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FF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FF0000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年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运动等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最高学历及学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宗教信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现工作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取得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工作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  <w:szCs w:val="24"/>
              </w:rPr>
              <w:t>教育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起止年月、院校名称、专业、获学位情况，</w:t>
            </w: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从高中以后起，按时间正序填写）</w:t>
            </w:r>
          </w:p>
          <w:p>
            <w:pPr>
              <w:pStyle w:val="Normal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起止年月、工作单位、任职情况，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按时间正序填写，兼职需注明。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）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家 庭成 员及 主要 社会 关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授 课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情 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授课对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课程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总课时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突出业绩及自我评价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体育类获奖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（获奖项目、奖励名称、获奖等级、授奖单位、奖励年度、个人排序。原则上只填写省部级以上前三的获奖情况，奖励名称填“一等奖、二等奖、三等奖、金奖、银奖”等，奖励等级填“国际级、国家级、省部级”。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 xml:space="preserve">教学成果奖情况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其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他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业绩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（论文、项目、著作、教材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其他需要说明的问题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重承诺：本人保证所填写内容属实。如有弄虚作假，本人自愿承担一切后果（包括但不限于取消录聘资格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：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注：请同时扫码填报信息表。</w:t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drawing>
          <wp:inline distT="0" distB="0" distL="0" distR="0">
            <wp:extent cx="6972300" cy="9144000"/>
            <wp:effectExtent l="0" t="0" r="0" b="0"/>
            <wp:docPr id="1" name="d84f926e4041e45d395551e4112d7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84f926e4041e45d395551e4112d7b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mbria" w:cs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 w:cs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mbria" w:cs="Cambria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mbria" w:cs="Cambria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6">
    <w:name w:val="修订"/>
    <w:qFormat/>
    <w:pPr>
      <w:widowControl/>
      <w:bidi w:val="0"/>
    </w:pPr>
    <w:rPr>
      <w:rFonts w:ascii="Cambria" w:hAnsi="Cambria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37:00Z</dcterms:created>
  <dc:creator>ＤＥＬＬ</dc:creator>
  <dc:description/>
  <dc:language>en-US</dc:language>
  <cp:lastModifiedBy>wenjing du</cp:lastModifiedBy>
  <cp:lastPrinted>2011-06-09T11:29:00Z</cp:lastPrinted>
  <dcterms:modified xsi:type="dcterms:W3CDTF">2024-04-11T10:38:00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911DDF79D47A9A29E0EACC529B14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